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Заместитель председателя  Конкурсной комиссии: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29.01.2020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3/ОАЭ-ДГТ/19 на право заключения договора поставки бумаги офисной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3/ОАЭ-ДГТ/19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3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 419 722 (два миллиона четыреста девятнадцать тысяч семьсот двадцать два) руб. 22 коп. без НДС (2 903 666,66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31.12.2020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ставка Товара осуществляется Победителем/Участником в течение 20 (двадцати)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33/ОАЭ-ДГТ/19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33/ОАЭ-ДГТ/19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33/ОАЭ-ДГТ/19 Претендента № 4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Отказать в допуске к участию в открытом аукционе №33/ОАЭ-ДГТ/19 Претенденту № 2 в связи с несоответствием его аукционной заявки требованиям, установленным п. 2.1., 3.3., 7.7.  п.п. 7.1.8.7., 5.3.3.1., 7.1.8.11. аукционной документации открытого аукциона №33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Отказать в допуске к участию в открытом аукционе №33/ОАЭ-ДГТ/19 Претенденту № 5 в связи с несоответствием его аукционной заявки требованиям, установленным п. 2.1., п.п. 7.1.8.7., 5.3.3.1., 7.1.8.5.,  7.1.8.9., 7.1.8.11., аукционной документации открытого аукциона №33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5. Отказать в допуске к участию в открытом аукционе №33/ОАЭ-ДГТ/19 Претенденту № 6 в связи с несоответствием его аукционной заявки требованиям, установленным п. 2.1., п.п. 7.1.8.7., 5.3.3.1., 7.1.8.11. аукционной документации открытого аукциона №33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12-23T14:46:00Z</cp:lastPrinted>
  <dcterms:modified xsi:type="dcterms:W3CDTF">2020-01-30T04:26:00Z</dcterms:modified>
  <cp:revision>66</cp:revision>
  <dc:subject/>
  <dc:title/>
</cp:coreProperties>
</file>